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0" w:leader="none"/>
        </w:tabs>
        <w:jc w:val="right"/>
        <w:rPr>
          <w:rFonts w:ascii="Calibri" w:hAnsi="Calibri" w:cs="Tahom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380" w:leader="none"/>
        </w:tabs>
        <w:jc w:val="right"/>
        <w:rPr/>
      </w:pPr>
      <w:r>
        <w:rPr>
          <w:rFonts w:cs="Tahoma" w:ascii="Calibri" w:hAnsi="Calibri"/>
          <w:b/>
          <w:bCs/>
          <w:i/>
          <w:color w:val="000000"/>
          <w:sz w:val="22"/>
          <w:szCs w:val="22"/>
          <w:u w:val="single"/>
        </w:rPr>
        <w:t>Ready Reply Form</w:t>
      </w:r>
    </w:p>
    <w:p>
      <w:pPr>
        <w:pStyle w:val="Normal"/>
        <w:tabs>
          <w:tab w:val="clear" w:pos="720"/>
          <w:tab w:val="left" w:pos="8380" w:leader="none"/>
        </w:tabs>
        <w:jc w:val="both"/>
        <w:rPr>
          <w:rFonts w:ascii="Calibri" w:hAnsi="Calibri" w:cs="Tahom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380" w:leader="none"/>
        </w:tabs>
        <w:jc w:val="both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Ms. Sarbani Sett / Ms. Sumana Sarkar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The Bengal Chamber of Commerce &amp; Industry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Royal Exchange, 6 Netaji Subhas Road, Kolkata 700 001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(M) 9831430781 / 9800699267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" w:ascii="Calibri" w:hAnsi="Calibri"/>
            <w:b/>
            <w:bCs/>
            <w:sz w:val="20"/>
            <w:szCs w:val="20"/>
          </w:rPr>
          <w:t>sarbani@bengalchamber.com</w:t>
        </w:r>
      </w:hyperlink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Tahoma" w:ascii="Calibri" w:hAnsi="Calibri"/>
            <w:b/>
            <w:bCs/>
            <w:sz w:val="20"/>
            <w:szCs w:val="20"/>
          </w:rPr>
          <w:t>sumana@bengalchamber.com</w:t>
        </w:r>
      </w:hyperlink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BodyText3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rd Edition of Nursing Conclave </w:t>
      </w:r>
    </w:p>
    <w:p>
      <w:pPr>
        <w:pStyle w:val="BodyText3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heme: : New Edge in Critical Care: Nursing </w:t>
      </w:r>
    </w:p>
    <w:p>
      <w:pPr>
        <w:pStyle w:val="BodyText3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6th June, 2025, 9:15 am onwards, WM Hall, The Bengal Chamber of Commerce and Industry</w:t>
      </w:r>
    </w:p>
    <w:p>
      <w:pPr>
        <w:pStyle w:val="BodyText3"/>
        <w:spacing w:before="0" w:after="0"/>
        <w:contextualSpacing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>OUR ORGANIZATION WOULD BE REPRESENTED BY: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tbl>
      <w:tblPr>
        <w:tblW w:w="113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90"/>
        <w:gridCol w:w="2520"/>
        <w:gridCol w:w="1530"/>
        <w:gridCol w:w="212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Desig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Organiz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Telephone / C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color w:val="000000"/>
          <w:sz w:val="19"/>
          <w:szCs w:val="19"/>
        </w:rPr>
        <w:t>Participation Fees : Rs.4,000 + 18% GST / delegate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000000"/>
          <w:sz w:val="19"/>
          <w:szCs w:val="19"/>
        </w:rPr>
      </w:pPr>
      <w:r>
        <w:rPr>
          <w:rFonts w:cs="Tahoma" w:ascii="Calibri" w:hAnsi="Calibri"/>
          <w:b/>
          <w:i/>
          <w:color w:val="000000"/>
          <w:sz w:val="19"/>
          <w:szCs w:val="19"/>
        </w:rPr>
        <w:t>Group Discount: 10% for participation of 4 or more members from same organization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color w:val="000000"/>
          <w:sz w:val="19"/>
          <w:szCs w:val="19"/>
        </w:rPr>
        <w:t>Special Participation Fees for Students: Rs: 1,500+ 18% GST / Student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000000"/>
          <w:sz w:val="19"/>
          <w:szCs w:val="19"/>
        </w:rPr>
      </w:pPr>
      <w:r>
        <w:rPr>
          <w:rFonts w:cs="Tahoma" w:ascii="Calibri" w:hAnsi="Calibri"/>
          <w:b/>
          <w:i/>
          <w:color w:val="000000"/>
          <w:sz w:val="19"/>
          <w:szCs w:val="19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GST NO.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>The Cheque / DD to be drawn in favour of “THE BENGAL CHAMBER OF COMMERCE AND INDUSTRY”, PAYABLE IN KOLKATA and send to our Office or payable at the spo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  <w:t xml:space="preserve">You may also pay by Cash on the spo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You may also pay via NEFT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he Bank Transfer details are as follows 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as per Bank Accou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BENGAL CHAMBER OF COMMERCE &amp; INDUST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 Account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50010100000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 of Accou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Accou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the Ban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ARA BAN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e of the Branch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AJI SUBHAS ROAD BRAN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ch Code No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dress of the Branch wit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n Cod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, NETAJI SUBHAS ROAD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KATA – 700 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 Number of the Branc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0151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SC Code of the Branch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RB0019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bile No. (where details of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ittance will be sent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iza@bengalchamber.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, M : 798072725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arbani@bengalchamber.com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>, M: 983143078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08" w:right="1008" w:gutter="0" w:header="360" w:top="1152" w:footer="933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Cs w:val="20"/>
      </w:rPr>
    </w:pPr>
    <w:r>
      <w:rPr>
        <w:rFonts w:eastAsia="Calibri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8684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angal"/>
      <w:b/>
      <w:bCs/>
      <w:sz w:val="22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ing1Char">
    <w:name w:val="Heading 1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angal"/>
      <w:sz w:val="2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Mangal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bani@bengalchamber.com" TargetMode="External"/><Relationship Id="rId3" Type="http://schemas.openxmlformats.org/officeDocument/2006/relationships/hyperlink" Target="mailto:sumana@bengalchamber.com" TargetMode="External"/><Relationship Id="rId4" Type="http://schemas.openxmlformats.org/officeDocument/2006/relationships/hyperlink" Target="mailto:liza@bengalchamber.com" TargetMode="External"/><Relationship Id="rId5" Type="http://schemas.openxmlformats.org/officeDocument/2006/relationships/hyperlink" Target="mailto:sarbani@bengalchamber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6:00Z</dcterms:created>
  <dc:creator>Apu</dc:creator>
  <dc:description/>
  <cp:keywords/>
  <dc:language>en-US</dc:language>
  <cp:lastModifiedBy>Atul Kumar</cp:lastModifiedBy>
  <cp:lastPrinted>2018-03-14T12:48:00Z</cp:lastPrinted>
  <dcterms:modified xsi:type="dcterms:W3CDTF">2025-04-01T14:16:00Z</dcterms:modified>
  <cp:revision>3</cp:revision>
  <dc:subject/>
  <dc:title> </dc:title>
</cp:coreProperties>
</file>